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329565</wp:posOffset>
            </wp:positionV>
            <wp:extent cx="883285" cy="66484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5955</wp:posOffset>
            </wp:positionH>
            <wp:positionV relativeFrom="paragraph">
              <wp:posOffset>-282575</wp:posOffset>
            </wp:positionV>
            <wp:extent cx="907415" cy="62928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GRAMA EDUCTIVO DE TURISMO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YECTO INTEGRADOR  2º CUATRIMESTRE  ENE-ABR 2014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TOS Y LEYENDAS DEL VALLE DEL MEZQUITAL – IDENTIFICACIÓN DE LA DEMANDA</w:t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MINUTA 2 – ENERO, 2014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reunión dio inicio a las 16:00 hras. con la asistencia de: Mtra. Sara Caballero Olguín, Mtra. Leticia Trejo Leal, Lic. Darío Eduardo Ortiz Quijano, Lic. Haidé Hernández Escamilla, Lic. María Guadalupe Pérez Márquez, Lic. Yesenia Mendoza Cruz e Ing. Anel Torres Biñuelo, Ing. Juan Pablo Pérez y concluyó aproximadamente a las 17:20 hr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reunión se efectuó con el fin de revisar y afinar detalles del índice propuesto para el proyecto integrador del 2º cuatrimestre correspondiente al periodo enero – abril 2014, que tendrá como objetivo determinar la demanda potencial de turistas interesados en el conocimiento de los mitos y leyendas del Valle del Mezquital, el cual se dará a conocer el día miércoles 15 de ener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otro lado, fueron asignadas algunas actividades a desarrollar por los maestros involucrados en el proyecto. Acordando los siguientes aspectos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Mtra. Sara Caballero envió el índice general al correo de los profesores participantes el día martes 14 de enero. Está en espera de sus observaciones. </w:t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Lic. Darío Ortiz es el responsable de redactar el oficio correspondiente para solicitar la autorización de salidas de los estudiantes para aplicar encuestas del proyecto.  </w:t>
      </w:r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"/>
        </w:rPr>
        <w:t>3. Se acordó considerar con el 30% en la calificación de los estudiantes la actividad de proyección de videos (incluida ambientación, lineamientos generales, etc.).</w:t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os estudiantes seleccionados para realizar el video nuevo se van a reunir a las once de la mañana del miércoles 15 de enero con el Lic. Darío Ortiz y los profesores que imparten mercadotecnia en la sala de juntas del edificio Hpara dar instrucciones a los cambios en los videos. </w:t>
      </w:r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"/>
        </w:rPr>
        <w:t>Los maestros darán nueva revisión a los proyectos realizados por los alumnos durante el primer cuatrimestre (Mitos y leyendas del Valle del Mezquital), los cuales serán entregados el día lunes 20 de enero a las 2:00 p.m  a los alumnos, quienes se encargaran de CORREGIR Y MEJORAR cada trabajo, antología y video. Los resultados de esta actividad deberán ser entregados a sus tutores el 24 de enero 2014 y a su vez a la líder del proyecto. Todos los profesores deberán considerar algún porcentaje de calificación en su materia (se sugiere 20%).</w:t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"/>
        </w:rPr>
        <w:t>La materia de mercadotecnia fue asignada para planear estrategias que permitan concentrar la atención de los turistas durante la presentación de un video con las mejores representaciones  de los mitos y leyendas, cuya duración será  de 8 minutos, el cual se proyectará a los visitantes – turistas en las 8 regiones involucradas.</w:t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omité previamente elegido para la edición del video promocional, tendrá los días lunes 20 y martes 21 de enero para trabajar en la creación del video con un horario de 10:00 a.m a 5:00 p.m en la sala de juntas del edificio H. Por ello, contamos con el apoyo de los docentes para permitir que los alumnos que integran este comité se ausentes de sus clases.</w:t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revisión del video promocional será el día miércoles 22 de enero por los maestros involucrados en el desarrollo de este proyecto.</w:t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pide el apoyo al Lic. Rafael Darío Chaparro para  equilibrar los equipos de trabajo dentro de su grupo tutorado (2b). </w:t>
      </w:r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estableció que el día miércoles 15 de enero a las 3:00pm. se llevará a cabo una reunión informativa con los líderes de cada equipo por grupo para darles a conocer los lineamientos e información general del proyecto integrador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aboró: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c. María Guadalupe Pérez Márquez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ic. Darío Eduardo Ortiz Quijano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xmimiquilpan, Hgo. Miércoles 15 de enero 14, 2014.</w:t>
      </w:r>
    </w:p>
    <w:p>
      <w:pPr>
        <w:pStyle w:val="Normal"/>
        <w:spacing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57:00Z</dcterms:created>
  <dc:creator>caos601009</dc:creator>
  <dc:description/>
  <dc:language>en-US</dc:language>
  <cp:lastModifiedBy>Abel Yeso Almaraz</cp:lastModifiedBy>
  <dcterms:modified xsi:type="dcterms:W3CDTF">2014-02-20T21:57:00Z</dcterms:modified>
  <cp:revision>2</cp:revision>
  <dc:subject/>
  <dc:title/>
</cp:coreProperties>
</file>